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Pszczew, dnia 27.06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przetarg pisemny nieograniczony na dzierżawę nieruchomości gruntowych położonych w obrębie Pszczew ( </w:t>
      </w:r>
      <w:r>
        <w:rPr>
          <w:sz w:val="32"/>
          <w:szCs w:val="32"/>
        </w:rPr>
        <w:t>przy torach kolejowych)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)  oznaczonej nr działki 1205/30 część </w:t>
      </w:r>
      <w:r>
        <w:rPr>
          <w:sz w:val="32"/>
          <w:szCs w:val="32"/>
        </w:rPr>
        <w:t>o pow.</w:t>
      </w:r>
      <w:r>
        <w:rPr>
          <w:b/>
          <w:sz w:val="32"/>
          <w:szCs w:val="32"/>
        </w:rPr>
        <w:t xml:space="preserve"> 0,8395 </w:t>
      </w:r>
      <w:r>
        <w:rPr>
          <w:sz w:val="32"/>
          <w:szCs w:val="32"/>
        </w:rPr>
        <w:t>ha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rmin dzierżawy 3 lata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Wywoławcza wysokość czynszu dzierżawnego wynosi: 4.200,00 zł + podatek VAT 22%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Wadium wynosi: 420,00 z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znaczonej nr działki 1205/33 </w:t>
      </w:r>
      <w:r>
        <w:rPr>
          <w:sz w:val="28"/>
          <w:szCs w:val="28"/>
        </w:rPr>
        <w:t xml:space="preserve">o pow. </w:t>
      </w:r>
      <w:r>
        <w:rPr>
          <w:b/>
          <w:sz w:val="28"/>
          <w:szCs w:val="28"/>
        </w:rPr>
        <w:t>1,0927 ha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rmin dzierżawy 3 lata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Wywoławcza wysokość czynszu dzierżawnego wynosi: 5.500,00 zł + podatek VAT 22%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adium wynosi: 550,00 zł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ww.działki przeznaczone są pod tereny rekreacji biwakowej i letniskowej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06.08.2007r. o godz. 11 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01.08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01.08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3:00Z</dcterms:created>
  <dc:creator>UG Pszczew</dc:creator>
  <dc:description/>
  <dc:language>en-US</dc:language>
  <cp:lastModifiedBy>stacja2</cp:lastModifiedBy>
  <cp:lastPrinted>2007-06-19T11:22:00Z</cp:lastPrinted>
  <dcterms:modified xsi:type="dcterms:W3CDTF">2007-06-27T09:23:00Z</dcterms:modified>
  <cp:revision>2</cp:revision>
  <dc:subject/>
  <dc:title>                                                                          Pszczew, dnia 06</dc:title>
</cp:coreProperties>
</file>